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 PACE FRA DILUVIO E ARCOBALENO</w:t>
      </w:r>
    </w:p>
    <w:p>
      <w:pPr>
        <w:pStyle w:val="Normal"/>
        <w:jc w:val="both"/>
        <w:rPr>
          <w:sz w:val="28"/>
        </w:rPr>
      </w:pPr>
      <w:r>
        <w:rPr>
          <w:sz w:val="28"/>
        </w:rPr>
        <w:t>Verona 6 dicembre 2001</w:t>
      </w:r>
    </w:p>
    <w:p>
      <w:pPr>
        <w:pStyle w:val="Normal"/>
        <w:ind w:left="4956" w:firstLine="708"/>
        <w:jc w:val="both"/>
        <w:rPr>
          <w:sz w:val="28"/>
        </w:rPr>
      </w:pPr>
      <w:r>
        <w:rPr>
          <w:sz w:val="28"/>
        </w:rPr>
        <w:t>Intervento di Lilia Sebastiani</w:t>
      </w:r>
    </w:p>
    <w:p>
      <w:pPr>
        <w:pStyle w:val="Normal"/>
        <w:jc w:val="both"/>
        <w:rPr>
          <w:i/>
          <w:i/>
          <w:sz w:val="28"/>
        </w:rPr>
      </w:pPr>
      <w:r>
        <w:rPr>
          <w:sz w:val="28"/>
        </w:rPr>
        <w:tab/>
        <w:tab/>
        <w:tab/>
        <w:tab/>
        <w:tab/>
        <w:tab/>
        <w:tab/>
        <w:tab/>
      </w:r>
      <w:r>
        <w:rPr>
          <w:i/>
          <w:sz w:val="28"/>
        </w:rPr>
        <w:t>trascrizione dal registratore</w:t>
      </w:r>
    </w:p>
    <w:p>
      <w:pPr>
        <w:pStyle w:val="Normal"/>
        <w:jc w:val="both"/>
        <w:rPr>
          <w:i/>
          <w:i/>
          <w:sz w:val="28"/>
        </w:rPr>
      </w:pPr>
      <w:r>
        <w:rPr>
          <w:i/>
          <w:sz w:val="28"/>
        </w:rPr>
      </w:r>
    </w:p>
    <w:p>
      <w:pPr>
        <w:pStyle w:val="Normal"/>
        <w:jc w:val="both"/>
        <w:rPr/>
      </w:pPr>
      <w:r>
        <w:rPr>
          <w:sz w:val="28"/>
        </w:rPr>
        <w:t xml:space="preserve">E’ veramente una sfida parlare di pace dopo che abbiamo ascoltato mons. Bettazzi con la sua autorevolezza di studioso, di pastore, di testimone. </w:t>
      </w:r>
    </w:p>
    <w:p>
      <w:pPr>
        <w:pStyle w:val="Normal"/>
        <w:ind w:firstLine="708"/>
        <w:jc w:val="both"/>
        <w:rPr/>
      </w:pPr>
      <w:r>
        <w:rPr>
          <w:sz w:val="28"/>
        </w:rPr>
        <w:t xml:space="preserve">Proseguirò sulla strada da lui aperta, aggiungendo ancora alcune considerazioni generali sulla pace: si tratta di considerazioni prevalentemente bibliche, ma ciò non esclude che suonino anche di terribile attualità in questo momento. In particolare intendo soffermarmi su ciò che richiedeva il titolo di questa sera, cioè su quel richiamo al diluvio e all’arcobaleno, in cui sentiamo vibrare anche una specie di mistero che ci provoca. In certi momenti - saturi come siamo tutti in questi mesi, di notizie e di notiziari, di discussioni, di slogan … -, tornare ai fondamenti sembra un’operazione di igiene spirituale e intellettuale. Quando il linguaggio concettuale, razionale sembra proprio mostrare la corda, ritornare al simbolo - alla fluidità, alla polivalenza, alla novità e alla transculturalità del simbolo - diventa veramente un sorso di ossigeno per il nostro spirito e dischiude spazi di nuova creatività. </w:t>
      </w:r>
    </w:p>
    <w:p>
      <w:pPr>
        <w:pStyle w:val="Normal"/>
        <w:jc w:val="both"/>
        <w:rPr>
          <w:sz w:val="28"/>
        </w:rPr>
      </w:pPr>
      <w:r>
        <w:rPr>
          <w:sz w:val="28"/>
        </w:rPr>
      </w:r>
    </w:p>
    <w:p>
      <w:pPr>
        <w:pStyle w:val="Normal"/>
        <w:jc w:val="both"/>
        <w:rPr/>
      </w:pPr>
      <w:r>
        <w:rPr>
          <w:sz w:val="28"/>
        </w:rPr>
        <w:tab/>
        <w:tab/>
      </w:r>
      <w:r>
        <w:rPr>
          <w:i/>
          <w:sz w:val="28"/>
        </w:rPr>
        <w:t>La pace: un’idea ‘debole’</w:t>
      </w:r>
    </w:p>
    <w:p>
      <w:pPr>
        <w:pStyle w:val="Normal"/>
        <w:jc w:val="both"/>
        <w:rPr>
          <w:sz w:val="28"/>
        </w:rPr>
      </w:pPr>
      <w:r>
        <w:rPr>
          <w:sz w:val="28"/>
        </w:rPr>
        <w:t xml:space="preserve">Siamo immersi in una società violenta: non solo per quello che vi si fa e che vi si dice - su questo nessuno di noi può avere dubbi -, ma perché in un certo senso violenta è la cultura stessa che respiriamo e studiamo, violento il linguaggio che dobbiamo adoperare anche al di là delle nostre idee coscienti. </w:t>
      </w:r>
    </w:p>
    <w:p>
      <w:pPr>
        <w:pStyle w:val="Normal"/>
        <w:ind w:firstLine="708"/>
        <w:jc w:val="both"/>
        <w:rPr>
          <w:sz w:val="28"/>
        </w:rPr>
      </w:pPr>
      <w:r>
        <w:rPr>
          <w:sz w:val="28"/>
        </w:rPr>
        <w:t xml:space="preserve">La cultura e il linguaggio sono violenti perché, fin da quando siamo troppo piccoli per assumere un atteggiamento critico, e anche in condizione di semi-normalità - cioè in quella situazione in cui non vi è guerra aperta che ci coinvolga pur essendoci molti conflitti drammatici aperti (più o meno come nel momento presente), noi ci abituiamo a una dissennata e irresponsabile familiarità con la terminologia e quindi l’ideologia della guerra. Questo ci infetta tutti, almeno se non abbiamo compiuto un preciso cammino di maturazione di una coscienza di pace: un cammino sempre difficile, dirompente e non indolore, che oggi in particolare ci fa il vuoto intorno. In questo momento, anche per quelli tra noi che sono più profondamente, sinceramente e radicalmente pacifisti, è terribilmente difficile continuare a sostenere le ragioni della pace continuare a portare avanti, in tutta la sua onesta radicalità evangelica o umana, la proposta pacifista; si viene immediatamente bollati - da chi ha interesse a farlo o da chi semplicemente ragiona secondo lo spirito della maggioranza - come complici passivi o attivi dell’iniquità; nel peggiore dei casi come persone in mala fede, come persone deboli nel caso migliore, in ogni caso come persone che fanno il gioco della cattiveria dell’altro. </w:t>
      </w:r>
    </w:p>
    <w:p>
      <w:pPr>
        <w:pStyle w:val="Normal"/>
        <w:ind w:firstLine="708"/>
        <w:jc w:val="both"/>
        <w:rPr>
          <w:sz w:val="28"/>
        </w:rPr>
      </w:pPr>
      <w:r>
        <w:rPr>
          <w:sz w:val="28"/>
        </w:rPr>
        <w:t>Dicevo dunque che fin dall’infanzia, dall’ambiente che abbiamo intorno, dai mezzi di comunicazione, dalla scuola, noi tutti assimiliamo una cultura satura di spirito militarista. Perfino lo sport adotta un linguaggio metaforico attinto per gran parte alla guerra. La storia che studiamo è in gran parte una storia ‘militare’: pensiamo a quanto spazio vi hanno le guerre, e le conseguenze delle guerre, e le cause delle guerre successive.</w:t>
      </w:r>
    </w:p>
    <w:p>
      <w:pPr>
        <w:pStyle w:val="Normal"/>
        <w:ind w:firstLine="708"/>
        <w:jc w:val="both"/>
        <w:rPr>
          <w:sz w:val="28"/>
        </w:rPr>
      </w:pPr>
      <w:r>
        <w:rPr>
          <w:sz w:val="28"/>
        </w:rPr>
        <w:t xml:space="preserve">E’ come se tutto congiurasse per farci raggiungere l’età adulta intimamente persuasi che la guerra sia una cosa brutta, ma inevitabile in certi casi; insomma, brutta ma ‘normale’. E’ assolutamente tragico questo fatto, questa acquisizione di normalità e inevitabilità della guerra “in certi casi”, “quando non sia possibile altrimenti”, tanto più tragico perché appunto si è stratificato dentro di noi come idea ovvia. </w:t>
      </w:r>
    </w:p>
    <w:p>
      <w:pPr>
        <w:pStyle w:val="Normal"/>
        <w:ind w:firstLine="708"/>
        <w:jc w:val="both"/>
        <w:rPr>
          <w:sz w:val="28"/>
        </w:rPr>
      </w:pPr>
      <w:r>
        <w:rPr>
          <w:sz w:val="28"/>
        </w:rPr>
        <w:t xml:space="preserve">E tuttavia l’ultimo secolo, che pure ha conosciuto atrocità inedite, ha segnato un progresso, che consiste proprio nell’aver preso coscienza - almeno in linea di principio - del fatto che la guerra non è un’opzione desiderabile, che è doveroso scegliere altre vie di risoluzione dei conflitti, fin che sia possibile. Ma proprio qui si trova l’insidia, nel “fin che sia possibile”, esposto ovviamente a ogni interpretazione, manipolazione e riduzione. </w:t>
      </w:r>
    </w:p>
    <w:p>
      <w:pPr>
        <w:pStyle w:val="Normal"/>
        <w:ind w:firstLine="708"/>
        <w:jc w:val="both"/>
        <w:rPr>
          <w:sz w:val="28"/>
        </w:rPr>
      </w:pPr>
      <w:r>
        <w:rPr>
          <w:sz w:val="28"/>
        </w:rPr>
        <w:t xml:space="preserve">Non dimentichiamo che, fino alla vigilia della seconda guerra mondiale, ancora una parte consistente dell’opinione pubblica parlava dell’eroismo della guerra, della “santità della guerra”, della “crudele bellezza della guerra”, del grande bagno di sangue, in termini nobili ed eroici. Almeno in questo senso, in modo più o meno profondo, più o meno completo, la nostra umanità - qui parlo solo dell’Occidente, è difficile generalizzare, ma tutti concordano almeno in teoria sull’idea che la guerra sarebbe da evitare - ha compiuto un passo in avanti: nessuna persona sana di mente oserebbe più sostenere che la guerra sia in se stessa un valore. Sembra molto poco, ma in termini culturali è certo un’acquisizione importante. Il fatto è che ancora la persona media e i politici tutti - in questo senso mi pare che in Italia non ci sia una grandissima differenza tra la destra e la sinistra, solo alcune singole personalità continuano a dire decisamente no alla guerra - sono convinti che la guerra sia una realtà dolorosa, pesante a cui bisogna ricorrere quando altre vie non siano possibili. Ora però noi sappiamo che questo discorso si presta, anche in buona fede, ad una utilizzazione ipocrita e strumentale perché di fatto, nel corso dei secoli, chiunque ha avuto interesse a fare una guerra, anche la guerra più gratuita, più imperialista e aggressiva che si possa immaginare, non ha mai avuto penuria di argomenti per sostenere che non era proprio possibile fare a meno di quella violenza. </w:t>
      </w:r>
    </w:p>
    <w:p>
      <w:pPr>
        <w:pStyle w:val="Normal"/>
        <w:ind w:firstLine="708"/>
        <w:jc w:val="both"/>
        <w:rPr/>
      </w:pPr>
      <w:r>
        <w:rPr>
          <w:sz w:val="28"/>
        </w:rPr>
        <w:t xml:space="preserve">La nostra stessa definizione corrente di pace è inficiata dallo spirito militarista; se noi andassimo a chiedere che cos’è la pace al primo che incontriamo per la strada, oppure al più raffinato dei vocabolari, ricaveremmo definizioni più o meno elaborate che però avrebbero in comune un fatto: si può essere certi che la pace verrebbe definita comunque come la situazione in cui non c’è guerra. Ora io non sono particolarmente esperta di filosofia del linguaggio, ma mi pare di avere assorbito abbastanza bene l’idea che, quando di due termini in opposizione uno dei due deve essere definito per mezzo della negazione del suo contrario, significa che è il più debole dei due e il meno significativo. Finché dovremo continuare a definire in vario modo la pace come la non-guerra, vorrà dire che il concetto di guerra ha una forza, un radicamento preciso dentro di noi, mentre la pace resta un vago ideale di riferimento. Per noi cristiani una difficoltà ulteriore è dovuta non solo ad una storia di violenze e di sopraffazioni (l’abbiamo alle spalle anche noi, e non ci permette di stracciarci le vesti e di puntare il dito contro il fondamentalismo islamico), ma anche dal fatto che, ad esempio, veneriamo come santo uno che, predicando la guerra santa contro gli infedeli, sosteneva che uccidere un infedele (musulmano, nella fattispecie) non è </w:t>
      </w:r>
      <w:r>
        <w:rPr>
          <w:i/>
          <w:sz w:val="28"/>
        </w:rPr>
        <w:t>omi</w:t>
      </w:r>
      <w:r>
        <w:rPr>
          <w:sz w:val="28"/>
        </w:rPr>
        <w:t xml:space="preserve">cidio (uccisione di una persona), semmai </w:t>
      </w:r>
      <w:r>
        <w:rPr>
          <w:i/>
          <w:sz w:val="28"/>
        </w:rPr>
        <w:t>mali</w:t>
      </w:r>
      <w:r>
        <w:rPr>
          <w:sz w:val="28"/>
        </w:rPr>
        <w:t>cidio (uccisione del malvagio, o forse del male tout-court). Si sarà compreso che san Bernardo di Chiaravalle, nonostante i suoi meriti di scrittore e di mistico non è esattamente il mio santo preferito. Guardiamo quindi anche all’interno della nostra storia, prima di condannare senza appello non diciamo l’islamismo nel suo insieme - anche se molti dei nostri simili non fanno in questo momento una grande differenza tra Islam e terrorismo islamico - ma anche solo i musulmani intransigenti e fanatici.</w:t>
      </w:r>
    </w:p>
    <w:p>
      <w:pPr>
        <w:pStyle w:val="Normal"/>
        <w:jc w:val="both"/>
        <w:rPr>
          <w:sz w:val="28"/>
        </w:rPr>
      </w:pPr>
      <w:r>
        <w:rPr>
          <w:sz w:val="28"/>
        </w:rPr>
      </w:r>
    </w:p>
    <w:p>
      <w:pPr>
        <w:pStyle w:val="Normal"/>
        <w:jc w:val="both"/>
        <w:rPr/>
      </w:pPr>
      <w:r>
        <w:rPr>
          <w:sz w:val="28"/>
        </w:rPr>
        <w:tab/>
        <w:tab/>
      </w:r>
      <w:r>
        <w:rPr>
          <w:i/>
          <w:sz w:val="28"/>
        </w:rPr>
        <w:t>La pace: un valore totale</w:t>
      </w:r>
    </w:p>
    <w:p>
      <w:pPr>
        <w:pStyle w:val="Normal"/>
        <w:jc w:val="both"/>
        <w:rPr>
          <w:sz w:val="28"/>
        </w:rPr>
      </w:pPr>
      <w:r>
        <w:rPr>
          <w:sz w:val="28"/>
        </w:rPr>
        <w:t xml:space="preserve">Ora, la pace vera non c’è stata mai: anche nella Scrittura, appare come un valore talmente globale da costituire piuttosto un “tendere verso”, la meta della nostra speranza, uno di quegli ideali che si cerca di servire a distanza pur nella consapevolezza di non poterlo possedere in pienezza. E quando vogliamo impostare scritturisticamente una riflessione sulla guerra e la pace, l’esperienza iniziale è veramente sconfortante. Se volessimo impostare la nostra riflessione andando a cercare i passi biblici che parlano della guerra e della pace e poi a schedarli per vedere che cosa ne emerge, scopriremmo che sicuramente un pacifista può trovare materiale utilizzabile nei due Testamenti; ma purtroppo anche un sostenitore della guerra ‘giusta’ (ogni guerra, ripetiamo, è giusta per chi la vuole fare, e nel corso dei secoli la morale cristiana ha avuto più dottrina della guerra giusta che dottrina della pace) disporrebbe di un’abbondante messe di testi biblici a cui attingere. Questo è uno dei primi fattori di sofferenza e di disagio per chi voglia affrontare onestamente e serenamente il problema. </w:t>
      </w:r>
    </w:p>
    <w:p>
      <w:pPr>
        <w:pStyle w:val="Normal"/>
        <w:ind w:firstLine="708"/>
        <w:jc w:val="both"/>
        <w:rPr/>
      </w:pPr>
      <w:r>
        <w:rPr>
          <w:sz w:val="28"/>
        </w:rPr>
        <w:t xml:space="preserve">Nella Scrittura, lo accennava già Mons. Bettazzi, </w:t>
      </w:r>
      <w:r>
        <w:rPr>
          <w:i/>
          <w:sz w:val="28"/>
        </w:rPr>
        <w:t xml:space="preserve">shalom </w:t>
      </w:r>
      <w:r>
        <w:rPr>
          <w:sz w:val="28"/>
        </w:rPr>
        <w:t xml:space="preserve"> è un grande valore di riferimento. </w:t>
      </w:r>
      <w:r>
        <w:rPr>
          <w:i/>
          <w:sz w:val="28"/>
        </w:rPr>
        <w:t xml:space="preserve">Shalom </w:t>
      </w:r>
      <w:r>
        <w:rPr>
          <w:sz w:val="28"/>
        </w:rPr>
        <w:t xml:space="preserve">non è solo l’assenza di conflitti: nel Primo Testamento troviamo un’infinità di conflitti e di vere e proprie guerre, e troviamo anche una franca violenza, un franco imperialismo, che non ci sembrano condannati dagli scrittori sacri e vengono invece in certi casi presentati come volontà di Dio. Troviamo inoltre il comando dello sterminio totale del nemico, lo </w:t>
      </w:r>
      <w:r>
        <w:rPr>
          <w:i/>
          <w:sz w:val="28"/>
        </w:rPr>
        <w:t>herem</w:t>
      </w:r>
      <w:r>
        <w:rPr>
          <w:sz w:val="28"/>
        </w:rPr>
        <w:t xml:space="preserve">; e troviamo asserito a chiare lettere anche il diritto di odiare il nemico e di volere la sua distruzione. Qui pensiamo al salmo 137, famoso per i suoi accenti poetici e dolorosi, ma in cui si dice anche qualcosa del genere: “Babilonia crudele, beato quello che ti ripaga quello che tu hai fatto a noi; beato chi afferra i tuoi bambini e li sfracella sulle pietre”. E’ forse l’esempio più noto e più dirompente per la nostra sensibilità, ma sono numerosi i passi con un messaggio analogo. </w:t>
      </w:r>
    </w:p>
    <w:p>
      <w:pPr>
        <w:pStyle w:val="Normal"/>
        <w:ind w:firstLine="708"/>
        <w:jc w:val="both"/>
        <w:rPr>
          <w:sz w:val="28"/>
        </w:rPr>
      </w:pPr>
      <w:r>
        <w:rPr>
          <w:sz w:val="28"/>
        </w:rPr>
        <w:t xml:space="preserve">Chi legge la Scrittura senza preparazione, senza conoscere il peso della mediazione e della cultura umana, chi è abituato a identificare semplicisticamente ciò che è ‘biblico’ con ciò che è ‘rivelato’, come se tutto ciò che è biblico - nel senso che si trova nella Scrittura - dovesse essere rivelato, nel senso di mediare una precisa e perenne intenzione di Dio a riguardo del genere umano, davanti a certe pagine rimane interdetto; e guai se non rimanesse interdetto. E si può chiedere: ma davvero Dio comandava queste cose? La nostra risposta ovviamente è negativa. Il Dio in cui crediamo, il Dio che Gesù ci ha rivelato non vuole l’odio, non vuole la distruzione, non vuole la morte di nessuno. </w:t>
      </w:r>
    </w:p>
    <w:p>
      <w:pPr>
        <w:pStyle w:val="Normal"/>
        <w:ind w:firstLine="708"/>
        <w:jc w:val="both"/>
        <w:rPr>
          <w:sz w:val="28"/>
        </w:rPr>
      </w:pPr>
      <w:r>
        <w:rPr>
          <w:sz w:val="28"/>
        </w:rPr>
        <w:t xml:space="preserve">Ma sappiamo che le generazioni cristiane che ci hanno preceduto erano solite leggere la Bibbia trascurando il peso della cultura, della mentalità, del costume dell’epoca, e considerando lo Scrittore sacro come una specie di scrivano, di docile strumento meccanico al servizio delle intenzioni di Dio. Da qui a pensare che Dio potesse, in determinati casi, comandare l’odio del nemico, la vendetta, la risposta armata, il passo è stato breve, quando c’era oltretutto l’interesse preciso a fare questa operazione. </w:t>
      </w:r>
    </w:p>
    <w:p>
      <w:pPr>
        <w:pStyle w:val="Normal"/>
        <w:ind w:firstLine="708"/>
        <w:jc w:val="both"/>
        <w:rPr/>
      </w:pPr>
      <w:r>
        <w:rPr>
          <w:sz w:val="28"/>
        </w:rPr>
        <w:t xml:space="preserve">In realtà la parola </w:t>
      </w:r>
      <w:r>
        <w:rPr>
          <w:i/>
          <w:sz w:val="28"/>
        </w:rPr>
        <w:t>shalom</w:t>
      </w:r>
      <w:r>
        <w:rPr>
          <w:sz w:val="28"/>
        </w:rPr>
        <w:t xml:space="preserve"> nella Bibbia non si riferisce tanto ad una situazione priva di guerre (benché i profeti parlino anche di questo, soprattutto negli annunci di consolazione e nel delineare l’età messianica), ma di tutta intera la situazione umana, anche storica e sociale, ordinata secondo il progetto di Dio, secondo il suo stile. La pace è dunque un valore totale, come la giustizia, come l’amore, come la libertà: in quanto tale è chiaro che, nella nostra situazione terrena, non potrà mai apparire perfettamente realizzata, posseduta e assicurata; ma ciò non ci dispensa dal muoverci sia nel piccolo, sia nelle grandi decisioni, con fedeltà all’ideale che abbiamo accettato come riferimento della nostra vita. </w:t>
      </w:r>
    </w:p>
    <w:p>
      <w:pPr>
        <w:pStyle w:val="Normal"/>
        <w:ind w:firstLine="708"/>
        <w:jc w:val="both"/>
        <w:rPr/>
      </w:pPr>
      <w:r>
        <w:rPr>
          <w:sz w:val="28"/>
        </w:rPr>
        <w:t xml:space="preserve">E’ significativo che Francesco d’Assisi assuma come saluto caratterizzante tra i suoi Francescani l’augurio di pace, come fanno tuttora gli orientali. Gli ebrei e gli arabi ancor oggi si salutano augurandosi pace; ma nel mondo medio-orientale dire: a qualcuno “pace a te!” conserva effettivamente ancora l’impronta di quel valore globale del termine, per cui augurare </w:t>
      </w:r>
      <w:r>
        <w:rPr>
          <w:i/>
          <w:sz w:val="28"/>
        </w:rPr>
        <w:t>salam</w:t>
      </w:r>
      <w:r>
        <w:rPr>
          <w:sz w:val="28"/>
        </w:rPr>
        <w:t xml:space="preserve"> o </w:t>
      </w:r>
      <w:r>
        <w:rPr>
          <w:i/>
          <w:sz w:val="28"/>
        </w:rPr>
        <w:t xml:space="preserve">shalom </w:t>
      </w:r>
      <w:r>
        <w:rPr>
          <w:sz w:val="28"/>
        </w:rPr>
        <w:t xml:space="preserve">ad una persona significa augurargli pienezza di bene secondo il progetto di Dio. </w:t>
      </w:r>
    </w:p>
    <w:p>
      <w:pPr>
        <w:pStyle w:val="Normal"/>
        <w:ind w:firstLine="708"/>
        <w:jc w:val="both"/>
        <w:rPr/>
      </w:pPr>
      <w:r>
        <w:rPr>
          <w:sz w:val="28"/>
        </w:rPr>
        <w:t xml:space="preserve">Per questo la nostra parola ‘pace’, così minacciata e limitata, non funziona appieno come equivalente di </w:t>
      </w:r>
      <w:r>
        <w:rPr>
          <w:i/>
          <w:sz w:val="28"/>
        </w:rPr>
        <w:t>shalom</w:t>
      </w:r>
      <w:r>
        <w:rPr>
          <w:sz w:val="28"/>
        </w:rPr>
        <w:t xml:space="preserve">. In </w:t>
      </w:r>
      <w:r>
        <w:rPr>
          <w:i/>
          <w:sz w:val="28"/>
        </w:rPr>
        <w:t>shalom</w:t>
      </w:r>
      <w:r>
        <w:rPr>
          <w:sz w:val="28"/>
        </w:rPr>
        <w:t xml:space="preserve"> vi è tutto, anche se è un tutto che la nostra povertà e il nostro limite umano non riesce nemmeno a concepire, per non parlar poi del vivere. </w:t>
      </w:r>
    </w:p>
    <w:p>
      <w:pPr>
        <w:pStyle w:val="Normal"/>
        <w:ind w:firstLine="708"/>
        <w:jc w:val="both"/>
        <w:rPr/>
      </w:pPr>
      <w:r>
        <w:rPr>
          <w:sz w:val="28"/>
        </w:rPr>
        <w:t xml:space="preserve">Quando però l’idea di pace passa nel nostro mondo occidentale, le cose cambiano. Tutti noi, avendo studiato a scuola un po’ di storia romana, ci saremo imbattuti in quel concetto terribilmente insidioso e mistificante che è la </w:t>
      </w:r>
      <w:r>
        <w:rPr>
          <w:i/>
          <w:sz w:val="28"/>
        </w:rPr>
        <w:t>pax romana</w:t>
      </w:r>
      <w:r>
        <w:rPr>
          <w:sz w:val="28"/>
        </w:rPr>
        <w:t xml:space="preserve">: terribile soprattutto perché ha il coraggio di chiamarsi pace. Per i Romani la situazione di </w:t>
      </w:r>
      <w:r>
        <w:rPr>
          <w:i/>
          <w:sz w:val="28"/>
        </w:rPr>
        <w:t>pax</w:t>
      </w:r>
      <w:r>
        <w:rPr>
          <w:sz w:val="28"/>
        </w:rPr>
        <w:t xml:space="preserve"> (stessa radice del verbo </w:t>
      </w:r>
      <w:r>
        <w:rPr>
          <w:i/>
          <w:sz w:val="28"/>
        </w:rPr>
        <w:t>pacare =</w:t>
      </w:r>
      <w:r>
        <w:rPr>
          <w:sz w:val="28"/>
        </w:rPr>
        <w:t xml:space="preserve"> riportare alla calma) è quella in cui il nemico è stato annientato, cioè distrutto o comunque ridotto in una situazione di tale impotenza da non osare rialzare la testa. Effettivamente questo tipo di pace si prepara con le armi; si muove in questa direzione l’adagio romano </w:t>
      </w:r>
      <w:r>
        <w:rPr>
          <w:i/>
          <w:sz w:val="28"/>
        </w:rPr>
        <w:t>si vis pacem para bellum</w:t>
      </w:r>
      <w:r>
        <w:rPr>
          <w:sz w:val="28"/>
        </w:rPr>
        <w:t>, che nei nostri tempi è stato tirato fuori di nuovo fino all’eccesso, per stigmatizzarlo o per riattualizzarlo. Perfino Virgilio, temperamento gentile e sensibile quant’altri mai, nel libro VI dell’Eneide sintetizza così la missione dei Romani nei secoli a venire: “</w:t>
      </w:r>
      <w:r>
        <w:rPr>
          <w:i/>
          <w:sz w:val="28"/>
        </w:rPr>
        <w:t>Regere imperio populos (…) pacique imponere mores</w:t>
      </w:r>
      <w:r>
        <w:rPr>
          <w:sz w:val="28"/>
        </w:rPr>
        <w:t xml:space="preserve"> (meno male!)</w:t>
      </w:r>
      <w:r>
        <w:rPr>
          <w:i/>
          <w:sz w:val="28"/>
        </w:rPr>
        <w:t>, parcere subiectis et debellare superbos</w:t>
      </w:r>
      <w:r>
        <w:rPr>
          <w:sz w:val="28"/>
        </w:rPr>
        <w:t>”.</w:t>
      </w:r>
    </w:p>
    <w:p>
      <w:pPr>
        <w:pStyle w:val="Normal"/>
        <w:ind w:firstLine="708"/>
        <w:jc w:val="both"/>
        <w:rPr/>
      </w:pPr>
      <w:r>
        <w:rPr>
          <w:sz w:val="28"/>
        </w:rPr>
        <w:t xml:space="preserve">Se l’ideale supremo è il dominio sugli altri, la guerra diventa inevitabile. </w:t>
      </w:r>
      <w:r>
        <w:rPr>
          <w:i/>
          <w:sz w:val="28"/>
        </w:rPr>
        <w:t>Parcere subiectis</w:t>
      </w:r>
      <w:r>
        <w:rPr>
          <w:sz w:val="28"/>
        </w:rPr>
        <w:t xml:space="preserve"> comanda di risparmiare coloro che si sottomettono - perché i Romani non erano sanguinari per principio, e se il nemico si sottometteva, almeno da una certa fase in poi, non infierivano. Chi si sottomette, dunque, va perdonato; ma occorre </w:t>
      </w:r>
      <w:r>
        <w:rPr>
          <w:i/>
          <w:sz w:val="28"/>
        </w:rPr>
        <w:t>debellare superbos,</w:t>
      </w:r>
      <w:r>
        <w:rPr>
          <w:sz w:val="28"/>
        </w:rPr>
        <w:t xml:space="preserve"> non dare pace a chi osa ribellarsi, anche se spesso ciò significava solo difendere la propria libertà, non accettare l’imperialismo romano. </w:t>
      </w:r>
    </w:p>
    <w:p>
      <w:pPr>
        <w:pStyle w:val="Normal"/>
        <w:ind w:firstLine="708"/>
        <w:jc w:val="both"/>
        <w:rPr/>
      </w:pPr>
      <w:r>
        <w:rPr>
          <w:sz w:val="28"/>
        </w:rPr>
        <w:t xml:space="preserve">Questa idea caricaturale di pace è talmente penetrata nelle strutture mentali dell’Occidente che, quando Francesco d’Assisi (uomo di pace come pochi altri) decide di reintrodurre questo saluto di pace, di evangelica memoria, come costume e caratteristica dei suoi frati - anche Gesù prima di tornare al Padre si congeda dai suoi dicendo “Pace a voi” -, si accorgerà che dire </w:t>
      </w:r>
      <w:r>
        <w:rPr>
          <w:i/>
          <w:sz w:val="28"/>
        </w:rPr>
        <w:t xml:space="preserve">Pax </w:t>
      </w:r>
      <w:r>
        <w:rPr>
          <w:sz w:val="28"/>
        </w:rPr>
        <w:t>non basta, la parola è ambigua nel nostro mondo e allora integrerà il saluto così: “</w:t>
      </w:r>
      <w:r>
        <w:rPr>
          <w:i/>
          <w:sz w:val="28"/>
        </w:rPr>
        <w:t>Pax et bonum</w:t>
      </w:r>
      <w:r>
        <w:rPr>
          <w:sz w:val="28"/>
        </w:rPr>
        <w:t xml:space="preserve">”. A noi occorre un’endiadi per rendere l’idea: nel mondo ebraico saturo di pensiero biblico basta </w:t>
      </w:r>
      <w:r>
        <w:rPr>
          <w:i/>
          <w:sz w:val="28"/>
        </w:rPr>
        <w:t xml:space="preserve">shalom </w:t>
      </w:r>
      <w:r>
        <w:rPr>
          <w:sz w:val="28"/>
        </w:rPr>
        <w:t>perché il bene, la pienezza di bene secondo il progetto di Dio, vi é già compreso.</w:t>
      </w:r>
    </w:p>
    <w:p>
      <w:pPr>
        <w:pStyle w:val="Normal"/>
        <w:ind w:firstLine="708"/>
        <w:jc w:val="both"/>
        <w:rPr>
          <w:sz w:val="28"/>
        </w:rPr>
      </w:pPr>
      <w:r>
        <w:rPr>
          <w:sz w:val="28"/>
        </w:rPr>
      </w:r>
    </w:p>
    <w:p>
      <w:pPr>
        <w:pStyle w:val="Normal"/>
        <w:ind w:firstLine="708"/>
        <w:jc w:val="both"/>
        <w:rPr/>
      </w:pPr>
      <w:r>
        <w:rPr>
          <w:sz w:val="28"/>
        </w:rPr>
        <w:tab/>
      </w:r>
      <w:r>
        <w:rPr>
          <w:i/>
          <w:sz w:val="28"/>
        </w:rPr>
        <w:t>I discepoli di Gesù, operatori di pace</w:t>
      </w:r>
    </w:p>
    <w:p>
      <w:pPr>
        <w:pStyle w:val="Normal"/>
        <w:jc w:val="both"/>
        <w:rPr>
          <w:sz w:val="28"/>
        </w:rPr>
      </w:pPr>
      <w:r>
        <w:rPr>
          <w:sz w:val="28"/>
        </w:rPr>
        <w:t xml:space="preserve">Mons. Bettazzi ha già fatto riferimento al passo del Discorso della montagna che è uno dei comandi evangelici più spesso citati a sproposito e più spesso fraintesi anche da chi non conosce assolutamente il Vangelo, né lo spirito del medesimo. E’ ovvio che il Vangelo non è un libro di ricette, come certo fondamentalismo anche cristiano vorrebbe, e non è una raccolta di piatti pronti come talvolta vorrebbe la nostra pigrizia intellettuale e spirituale. Quando Gesù dice ai suoi che se uno ci percuote la guancia destra bisogna porgere anche l’altra, non intendere prescrivere un comportamento preciso, ma fare appello attraverso un paradosso. In effetti quando si riceve uno schiaffo di qualunque violenza, qualunque attacco profondamente ingiusto o gratuito, è chiaro che porgere l’altra guancia è l’ultima cosa che riesce spontanea. Ora, nel comando di Gesù la cosa più significativa è proprio il paradosso; l’unica cosa precisa che possiamo cogliere in questo comando di Gesù è la condanna della violenza, il divieto di rispondere al male con il male. Gesù non dice ‘come’ si risponde, non fa prescrizioni dettagliate di comportamento: il compito di decidere caso per caso resta affidato alla creatività morale della persona, alla sua intelligenza vivificata dallo Spirito, alla sua coscienza in cui risuona la voce dello Spirito. </w:t>
      </w:r>
    </w:p>
    <w:p>
      <w:pPr>
        <w:pStyle w:val="Normal"/>
        <w:ind w:firstLine="708"/>
        <w:jc w:val="both"/>
        <w:rPr>
          <w:sz w:val="28"/>
        </w:rPr>
      </w:pPr>
      <w:r>
        <w:rPr>
          <w:sz w:val="28"/>
        </w:rPr>
        <w:t>Gesù stesso, schiaffeggiato, non porge l’altra guancia, ma protesta: ad un gesto brutale - non a caso proveniente da un soldato: cioè da qualcuno che è saturo nello stesso tempo di facile violenza nei confronti di un indifeso perseguitato, e di ossequio servile nei confronti del potere - non risponde né ricambiando la violenza né incassandola in silenzio, ma facendo appello a ciò che di più nobile, di umano e di ragionevole poteva sonnecchiare anche nell’animo di chi aveva innanzi.</w:t>
      </w:r>
    </w:p>
    <w:p>
      <w:pPr>
        <w:pStyle w:val="Normal"/>
        <w:ind w:firstLine="708"/>
        <w:jc w:val="both"/>
        <w:rPr/>
      </w:pPr>
      <w:r>
        <w:rPr>
          <w:sz w:val="28"/>
        </w:rPr>
        <w:t xml:space="preserve">Sempre nel Discorso della montagna Gesù dice: “Beati gli operatori di pace”, beati quelli che in greco si chiamano </w:t>
      </w:r>
      <w:r>
        <w:rPr>
          <w:i/>
          <w:sz w:val="28"/>
        </w:rPr>
        <w:t>eirenopoiòi</w:t>
      </w:r>
      <w:r>
        <w:rPr>
          <w:sz w:val="28"/>
        </w:rPr>
        <w:t xml:space="preserve">, cioè quelli che ‘fanno’, che ‘realizzano’ la pace, che attuano il progetto di Dio sulla terra. Quando la Scrittura è stata tradotta in latino gli </w:t>
      </w:r>
      <w:r>
        <w:rPr>
          <w:i/>
          <w:sz w:val="28"/>
        </w:rPr>
        <w:t xml:space="preserve">eirenopoiòi </w:t>
      </w:r>
      <w:r>
        <w:rPr>
          <w:sz w:val="28"/>
        </w:rPr>
        <w:t xml:space="preserve">sono diventati i </w:t>
      </w:r>
      <w:r>
        <w:rPr>
          <w:i/>
          <w:sz w:val="28"/>
        </w:rPr>
        <w:t>pacifici</w:t>
      </w:r>
      <w:r>
        <w:rPr>
          <w:sz w:val="28"/>
        </w:rPr>
        <w:t xml:space="preserve">. In senso strettamente etimologico, il </w:t>
      </w:r>
      <w:r>
        <w:rPr>
          <w:i/>
          <w:sz w:val="28"/>
        </w:rPr>
        <w:t>pacificus</w:t>
      </w:r>
      <w:r>
        <w:rPr>
          <w:sz w:val="28"/>
        </w:rPr>
        <w:t xml:space="preserve"> è esattamente la stessa cosa dell’</w:t>
      </w:r>
      <w:r>
        <w:rPr>
          <w:i/>
          <w:sz w:val="28"/>
        </w:rPr>
        <w:t>eirenopoiòs</w:t>
      </w:r>
      <w:r>
        <w:rPr>
          <w:sz w:val="28"/>
        </w:rPr>
        <w:t xml:space="preserve">, cioè entrambe le parole si costruiscono con la radice del verbo che significa “fare” e con quella del termine che significa “pace”. </w:t>
      </w:r>
    </w:p>
    <w:p>
      <w:pPr>
        <w:pStyle w:val="Normal"/>
        <w:ind w:firstLine="708"/>
        <w:jc w:val="both"/>
        <w:rPr/>
      </w:pPr>
      <w:r>
        <w:rPr>
          <w:sz w:val="28"/>
        </w:rPr>
        <w:t xml:space="preserve">Le parole però hanno una loro storia: si rafforzano e si indeboliscono, diventano più nobili oppure si squalificano, secondo il divenire della coscienza e della mentalità umana. Se il </w:t>
      </w:r>
      <w:r>
        <w:rPr>
          <w:i/>
          <w:sz w:val="28"/>
        </w:rPr>
        <w:t>pacificus</w:t>
      </w:r>
      <w:r>
        <w:rPr>
          <w:sz w:val="28"/>
        </w:rPr>
        <w:t xml:space="preserve"> nel significato originale era il ‘facitore’ di pace, l’operatore di pace, un po’ alla volta  la parola, passando dal latino all’italiano, si è scolorita: un po’ alla volta il pacifico è diventato soprattutto quello che ama “stare in pace”, ovvero quello che ama “essere lasciato in pace”, non essere né turbato né disturbato, quello che ama soprattutto la propria quiete. </w:t>
      </w:r>
    </w:p>
    <w:p>
      <w:pPr>
        <w:pStyle w:val="Normal"/>
        <w:ind w:firstLine="708"/>
        <w:jc w:val="both"/>
        <w:rPr>
          <w:sz w:val="28"/>
        </w:rPr>
      </w:pPr>
      <w:r>
        <w:rPr>
          <w:sz w:val="28"/>
        </w:rPr>
        <w:t xml:space="preserve">Ciò ha ovviamente esercitato un peso terribile in quell’imborghesimento del messaggio cristiano, in quella progressiva assimilazione dei principi cristiani al buon senso e al perbenismo, che ha causato e continua a causare guasti notevolissimi sia nel popolo cristiano, sia nella percezione che del Cristianesimo si ha da fuori, da parte di chi cristiano non è. </w:t>
      </w:r>
    </w:p>
    <w:p>
      <w:pPr>
        <w:pStyle w:val="Normal"/>
        <w:ind w:firstLine="708"/>
        <w:jc w:val="both"/>
        <w:rPr/>
      </w:pPr>
      <w:r>
        <w:rPr>
          <w:sz w:val="28"/>
        </w:rPr>
        <w:t xml:space="preserve">In effetti il vero operatore di pace è qualcuno che si compromette con tale passione, per il progetto di Dio e per amore dei fratelli, da rinunciare alla propria pace, da accettare di non stare in pace, di non stare tranquillo finché ogni essere umano non avrà assicurata la libertà della vita, la pienezza dell’essere, la libertà del divenire. Il vero operatore di pace, in casi estremi, si oppone al potere con totale fermezza, con totale radicalità. Non è un caso che i più grandi uomini di pace del XX secolo siano morti ammazzati. Sottolineo questo per ricordare che il vero </w:t>
      </w:r>
      <w:r>
        <w:rPr>
          <w:i/>
          <w:sz w:val="28"/>
        </w:rPr>
        <w:t>pacificus</w:t>
      </w:r>
      <w:r>
        <w:rPr>
          <w:sz w:val="28"/>
        </w:rPr>
        <w:t xml:space="preserve"> è uno che sa rinunciare alla propria pace intesa come quiete. </w:t>
      </w:r>
    </w:p>
    <w:p>
      <w:pPr>
        <w:pStyle w:val="Normal"/>
        <w:ind w:firstLine="708"/>
        <w:jc w:val="both"/>
        <w:rPr/>
      </w:pPr>
      <w:r>
        <w:rPr>
          <w:sz w:val="28"/>
        </w:rPr>
        <w:t>Gesù stesso, grande operatore di pace, quasi prototipo di ogni uomo di pace, ci lascia dei messaggi che scardinano e fanno esplodere come dinamite ogni nostro concetto della pace troppo facile, quietistico, individualistico; ogni tentazione di ‘addomesticare’ la pace e di asservirla ai nostri comodi. A cominciare dal fatto che egli dice esplicitamente, nel vangelo di Luca - e Luca è il più gentile degli Evangelisti -: “</w:t>
      </w:r>
      <w:r>
        <w:rPr>
          <w:i/>
          <w:sz w:val="28"/>
        </w:rPr>
        <w:t>Non crediate che io sia venuto a portare la pace</w:t>
      </w:r>
      <w:r>
        <w:rPr>
          <w:sz w:val="28"/>
        </w:rPr>
        <w:t xml:space="preserve"> sulla terra. In verità non la pace, ma la spada”.  </w:t>
      </w:r>
    </w:p>
    <w:p>
      <w:pPr>
        <w:pStyle w:val="Normal"/>
        <w:ind w:firstLine="708"/>
        <w:jc w:val="both"/>
        <w:rPr>
          <w:sz w:val="28"/>
        </w:rPr>
      </w:pPr>
      <w:r>
        <w:rPr>
          <w:sz w:val="28"/>
        </w:rPr>
        <w:t xml:space="preserve">Qui egli allude indubbiamente al suo messaggio, all’annuncio del Regno che susciterà opposizioni forti; certo Gesù non ha mai cercato di porsi come uno che va d’accordo con tutti, che cerca di non urtare nessuno, che irradia il suo messaggio con sapiente gradualità cercando di contemperare il nuovo con il vecchio, per convincere tutti pian piano. Questo non è lo stile di Gesù. Secondo il nostro modo di pensare, l’agire di Gesù, il suo modo di parlare e la sua prassi, si presterebbero a facilissime accuse (a tutti noi ben familiari) di poca prudenza, eccesso di superbia, individualismo e autoreferenzialismo, e a tante altre accuse. </w:t>
      </w:r>
    </w:p>
    <w:p>
      <w:pPr>
        <w:pStyle w:val="Normal"/>
        <w:ind w:firstLine="708"/>
        <w:jc w:val="both"/>
        <w:rPr>
          <w:sz w:val="28"/>
        </w:rPr>
      </w:pPr>
      <w:r>
        <w:rPr>
          <w:sz w:val="28"/>
        </w:rPr>
        <w:t xml:space="preserve">Gesù è consapevole che, proprio il suo essere venuto a portare agli uomini la pace che è dono di Dio, suscita opposizioni forti, contrasti laceranti. Altrove dice: “Sono venuto a portare il fuoco sulla terra e come vorrei che fosse già acceso”; non dice di essere venuto a riportare la terra in pace, ma il fuoco sulla terra. </w:t>
      </w:r>
    </w:p>
    <w:p>
      <w:pPr>
        <w:pStyle w:val="Normal"/>
        <w:ind w:firstLine="708"/>
        <w:jc w:val="both"/>
        <w:rPr>
          <w:sz w:val="28"/>
        </w:rPr>
      </w:pPr>
      <w:r>
        <w:rPr>
          <w:sz w:val="28"/>
        </w:rPr>
        <w:t xml:space="preserve">E in un momento drammatico, congedandosi dai suoi, dice: “Vi lascio la pace, vi do la mia pace, non come la dà il mondo io la do a voi”. </w:t>
      </w:r>
    </w:p>
    <w:p>
      <w:pPr>
        <w:pStyle w:val="Normal"/>
        <w:ind w:firstLine="708"/>
        <w:jc w:val="both"/>
        <w:rPr>
          <w:sz w:val="28"/>
        </w:rPr>
      </w:pPr>
      <w:r>
        <w:rPr>
          <w:sz w:val="28"/>
        </w:rPr>
        <w:t xml:space="preserve">Il momento non è esattamente pacifico, dal nostro punto di vista: Gesù ha cercato di far capire ai discepoli che li aspettano incomprensioni e persecuzioni, sa che in quel momento la sua vicenda terrena si sta concludendo con quella che, in termini terreni, è senz’altro una sconfitta; anche quelli che l’hanno amato e hanno creduto in lui penseranno che tutto sia finito. </w:t>
      </w:r>
    </w:p>
    <w:p>
      <w:pPr>
        <w:pStyle w:val="Normal"/>
        <w:ind w:firstLine="708"/>
        <w:jc w:val="both"/>
        <w:rPr>
          <w:sz w:val="28"/>
        </w:rPr>
      </w:pPr>
      <w:r>
        <w:rPr>
          <w:sz w:val="28"/>
        </w:rPr>
        <w:t>Quando tornerà a trovare i suoi, la sera della Resurrezione, li saluterà dicendo: “Pace a voi”, e noi sentiamo che non si tratta solo di una formula di saluto corrente, ma quasi di un compimento, come la ripresa di quel dono di pace con una nuova pienezza nata dalla morte di Gesù e dalla sua vittoria sulla morte.</w:t>
      </w:r>
    </w:p>
    <w:p>
      <w:pPr>
        <w:pStyle w:val="Normal"/>
        <w:jc w:val="both"/>
        <w:rPr>
          <w:sz w:val="28"/>
        </w:rPr>
      </w:pPr>
      <w:r>
        <w:rPr>
          <w:sz w:val="28"/>
        </w:rPr>
      </w:r>
    </w:p>
    <w:p>
      <w:pPr>
        <w:pStyle w:val="Normal"/>
        <w:jc w:val="both"/>
        <w:rPr/>
      </w:pPr>
      <w:r>
        <w:rPr>
          <w:sz w:val="28"/>
        </w:rPr>
        <w:tab/>
        <w:tab/>
      </w:r>
      <w:r>
        <w:rPr>
          <w:i/>
          <w:sz w:val="28"/>
        </w:rPr>
        <w:t>Il diluvio come distruzione e nuovo inizio</w:t>
      </w:r>
    </w:p>
    <w:p>
      <w:pPr>
        <w:pStyle w:val="Normal"/>
        <w:jc w:val="both"/>
        <w:rPr>
          <w:sz w:val="28"/>
        </w:rPr>
      </w:pPr>
      <w:r>
        <w:rPr>
          <w:sz w:val="28"/>
        </w:rPr>
        <w:t>Il titolo suggestivo che ci è stato proposto questa sera parla del diluvio e dell’arcobaleno, quindi forse è il caso di soffermarci un momento su questi due dati simbolici. Naturalmente un vero approfondimento di queste figure richiederebbe un discorso molto lungo e molto attento che non si può fare in questo momento.</w:t>
      </w:r>
    </w:p>
    <w:p>
      <w:pPr>
        <w:pStyle w:val="Normal"/>
        <w:ind w:firstLine="708"/>
        <w:jc w:val="both"/>
        <w:rPr>
          <w:sz w:val="28"/>
        </w:rPr>
      </w:pPr>
      <w:r>
        <w:rPr>
          <w:sz w:val="28"/>
        </w:rPr>
        <w:t xml:space="preserve">Il diluvio è un grande simbolo e, come mito, non è esclusivo della Bibbia: si ritrova in molte tradizioni diverse e presso popoli anche ben lontani tra loro. Viene di solito letto come una punizione divina per l’empietà degli uomini e sempre c’è un eroe (oppure una coppia) che scampa alla catastrofe per dare origine all’umanità nuova. Ormai sempre di più gli studiosi tendono a concordare sul fatto che un diluvio c’è stato davvero, forse non proprio universale ma caratteristico di una certa fascia di latitudine: forse coincidente con la fine dell’ultimo periodo glaciale. </w:t>
      </w:r>
    </w:p>
    <w:p>
      <w:pPr>
        <w:pStyle w:val="Normal"/>
        <w:ind w:firstLine="708"/>
        <w:jc w:val="both"/>
        <w:rPr/>
      </w:pPr>
      <w:r>
        <w:rPr>
          <w:sz w:val="28"/>
        </w:rPr>
        <w:t xml:space="preserve">Che cosa è il diluvio in termini biblici? Noi siamo abituati a pensarlo come una ‘grande pioggia’, ma in realtà è qualche cosa di molto più drammatico e di molto più cosmico. Se noi pensiamo al racconto di Creazione, al primo capitolo della </w:t>
      </w:r>
      <w:r>
        <w:rPr>
          <w:i/>
          <w:sz w:val="28"/>
        </w:rPr>
        <w:t>Genesi</w:t>
      </w:r>
      <w:r>
        <w:rPr>
          <w:sz w:val="28"/>
        </w:rPr>
        <w:t xml:space="preserve"> si dice che “la terra era informe e deserta”, ricordiamo che non era ancora stata creata nemmeno la luce - e che “lo Spirito di Dio aleggiava sulle acque”. </w:t>
      </w:r>
    </w:p>
    <w:p>
      <w:pPr>
        <w:pStyle w:val="Normal"/>
        <w:ind w:firstLine="708"/>
        <w:jc w:val="both"/>
        <w:rPr>
          <w:sz w:val="28"/>
        </w:rPr>
      </w:pPr>
      <w:r>
        <w:rPr>
          <w:sz w:val="28"/>
        </w:rPr>
        <w:t xml:space="preserve">Queste acque non sono certo le acque dei fiumi e dei mari, perché la creazione delle acque fisiche e geografiche sarà ricordata in seguito, nel contesto dei giorni di Creazione; ma sono il simbolo dell’inconscio primordiale. Dio divide le acque che sono sopra la volta del cielo da quelle che sono sotto la terra: ricordiamo che la volta del cielo era concepita dagli antichi ebrei come una specie di “tendone” semisferico disteso al di sopra della terra piatta. Le grandi acque, le acque di Dio sono al sopra della volta celeste, mentre le acque inferiori nel grande abisso sono tenute a freno dalla crosta terrestre. </w:t>
      </w:r>
    </w:p>
    <w:p>
      <w:pPr>
        <w:pStyle w:val="Normal"/>
        <w:ind w:firstLine="708"/>
        <w:jc w:val="both"/>
        <w:rPr>
          <w:sz w:val="28"/>
        </w:rPr>
      </w:pPr>
      <w:r>
        <w:rPr>
          <w:sz w:val="28"/>
        </w:rPr>
        <w:t xml:space="preserve">Dopo i primi passi dell’umanità sulla terra, Dio si accorge che la stirpe degli uomini è diventata cattivo. Difficile dire in che cosa consista questa malvagità: del resto si tratta, lo sappiamo bene, di una lettura teologica dello scrittore sacro. Eppure c’è una grande sapienza teologica sotto questi miti che noi sbaglieremmo a considerare ‘primitivi’. </w:t>
      </w:r>
    </w:p>
    <w:p>
      <w:pPr>
        <w:pStyle w:val="Normal"/>
        <w:ind w:firstLine="708"/>
        <w:jc w:val="both"/>
        <w:rPr>
          <w:sz w:val="28"/>
        </w:rPr>
      </w:pPr>
      <w:r>
        <w:rPr>
          <w:sz w:val="28"/>
        </w:rPr>
        <w:t xml:space="preserve">Dio si pente di avere creato l’uomo. Il diluvio è allora una specie di rimescolamento della Creazione per riportarla al caos, all’indistinto originario. Dio in sostanza confonde le acque inferiori con le acque superiori, fa erompere le acque del grande abisso e fa scendere le acque della volta celeste. La terra e le grandi acque si rimescolano e tutto tende a tornare come era prima della Creazione, ma non del tutto perché c’è Noè, il giusto, con il suo gruppetto di persone e di animali che sarà il germe dell’umanità nuova. Il diluvio è certamente distruzione, ma è un evento non conclusivo: è distruzione, ma anche germinazione e rigenerazione. </w:t>
      </w:r>
    </w:p>
    <w:p>
      <w:pPr>
        <w:pStyle w:val="Normal"/>
        <w:ind w:firstLine="708"/>
        <w:jc w:val="both"/>
        <w:rPr>
          <w:sz w:val="28"/>
        </w:rPr>
      </w:pPr>
      <w:r>
        <w:rPr>
          <w:sz w:val="28"/>
        </w:rPr>
        <w:t xml:space="preserve">Per comprendere appieno il simbolo del diluvio sarebbe necessario soffermarsi in modo esauriente su un altro simbolo molto più generale, primordiale e archetipico che è il simbolo dell’acqua, che è fondamentale anche nel Cristianesimo: pensiamo alla liturgia battesimale della notte di Pasqua in cui c’è tra l’altro il richiamo al mito del diluvio, al passaggio del Ma Rosso, ecc. </w:t>
      </w:r>
    </w:p>
    <w:p>
      <w:pPr>
        <w:pStyle w:val="Normal"/>
        <w:ind w:firstLine="708"/>
        <w:jc w:val="both"/>
        <w:rPr>
          <w:sz w:val="28"/>
        </w:rPr>
      </w:pPr>
      <w:r>
        <w:rPr>
          <w:sz w:val="28"/>
        </w:rPr>
        <w:t xml:space="preserve">L’acqua, come tutti i simboli archetipici, ha insieme un significato bello, positivo e umanizzante, e un significato minaccioso e distruttivo; l’acqua è pulizia, freschezza, nutrimento, vita e giovinezza, ma è anche diluvio, distruzione, morte. Nell’acqua tutto si dissolve e tutto rinasce. In tutte le culture l’acqua è associata alla vita, alla freschezza, alla giovinezza per motivi evidenti: tutti sanno che la differenza tra un fiore fresco e un fiore non più fresco sta nel fatto che quest’ultimo ha perduto acqua; la differenza tra la guancia di un neonato e la guancia di un centenario è semplicemente che la guancia del bimbo contiene molta più acqua. </w:t>
      </w:r>
    </w:p>
    <w:p>
      <w:pPr>
        <w:pStyle w:val="Normal"/>
        <w:ind w:firstLine="708"/>
        <w:jc w:val="both"/>
        <w:rPr>
          <w:sz w:val="28"/>
        </w:rPr>
      </w:pPr>
      <w:r>
        <w:rPr>
          <w:sz w:val="28"/>
        </w:rPr>
        <w:t>L’essere umano, prima di venire alla luce, è immerso nell’acqua, ha una familiarità primigenia con l’acqua.</w:t>
      </w:r>
    </w:p>
    <w:p>
      <w:pPr>
        <w:pStyle w:val="Normal"/>
        <w:ind w:firstLine="708"/>
        <w:jc w:val="both"/>
        <w:rPr>
          <w:sz w:val="28"/>
        </w:rPr>
      </w:pPr>
      <w:r>
        <w:rPr>
          <w:sz w:val="28"/>
        </w:rPr>
        <w:t xml:space="preserve">Tutti i miti di tutti i popoli sono pieni di fontane che danno la giovinezza, danno l’oblio, l’innocenza, addirittura la verginità. </w:t>
      </w:r>
    </w:p>
    <w:p>
      <w:pPr>
        <w:pStyle w:val="Normal"/>
        <w:ind w:firstLine="708"/>
        <w:jc w:val="both"/>
        <w:rPr>
          <w:sz w:val="28"/>
        </w:rPr>
      </w:pPr>
      <w:r>
        <w:rPr>
          <w:sz w:val="28"/>
        </w:rPr>
        <w:t>Tutte le religioni prevedono dei lavacri di abluzione e di purificazione e anche la religione ebraica ne conosceva: il battesimo del Battista è appunto un lavacro di purificazione e di penitenza. Il battesimo cristiano, come noi sappiamo, assume altre valenze, ma Gesù non avrebbe caricato di senso, associato al proprio evento, il rito battesimale, se in qualche modo, l’acqua e l’immersione non avessero avuto una simbologia già ben presente, già chiara, già riconoscibile agli uomini anche al di là della cultura, anche al di là della religione, anche al di là delle idee coscienti. I significati simbolici dell’acqua sono quindi molteplici e il diluvio è senza dubbio un intervento grave, drammatico, punitivo in termini vetero-testamentari, ma non è solo questo: il diluvio è anche una gestazione, nasce qualche cosa di nuovo dal diluvio.</w:t>
      </w:r>
    </w:p>
    <w:p>
      <w:pPr>
        <w:pStyle w:val="Normal"/>
        <w:ind w:firstLine="708"/>
        <w:jc w:val="both"/>
        <w:rPr/>
      </w:pPr>
      <w:r>
        <w:rPr>
          <w:sz w:val="28"/>
        </w:rPr>
        <w:t xml:space="preserve"> </w:t>
      </w:r>
      <w:r>
        <w:rPr>
          <w:sz w:val="28"/>
        </w:rPr>
        <w:t xml:space="preserve">Non è un caso che nell’undicesimo capitolo della </w:t>
      </w:r>
      <w:r>
        <w:rPr>
          <w:i/>
          <w:sz w:val="28"/>
        </w:rPr>
        <w:t xml:space="preserve">Genesi </w:t>
      </w:r>
      <w:r>
        <w:rPr>
          <w:sz w:val="28"/>
        </w:rPr>
        <w:t xml:space="preserve">si può leggere che alla fine del diluvio nasce una nuova alleanza che riprende con significativi parallelismi la prima alleanza fatta da Dio con l’uomo e con la donna agli inizi del tempo. </w:t>
      </w:r>
    </w:p>
    <w:p>
      <w:pPr>
        <w:pStyle w:val="Normal"/>
        <w:jc w:val="both"/>
        <w:rPr>
          <w:sz w:val="28"/>
        </w:rPr>
      </w:pPr>
      <w:r>
        <w:rPr>
          <w:sz w:val="28"/>
        </w:rPr>
      </w:r>
    </w:p>
    <w:p>
      <w:pPr>
        <w:pStyle w:val="Normal"/>
        <w:jc w:val="both"/>
        <w:rPr/>
      </w:pPr>
      <w:r>
        <w:rPr>
          <w:sz w:val="28"/>
        </w:rPr>
        <w:tab/>
        <w:tab/>
      </w:r>
      <w:r>
        <w:rPr>
          <w:i/>
          <w:sz w:val="28"/>
        </w:rPr>
        <w:t>L’arco di Dio nel cielo</w:t>
      </w:r>
    </w:p>
    <w:p>
      <w:pPr>
        <w:pStyle w:val="Normal"/>
        <w:jc w:val="both"/>
        <w:rPr>
          <w:sz w:val="28"/>
        </w:rPr>
      </w:pPr>
      <w:r>
        <w:rPr>
          <w:sz w:val="28"/>
        </w:rPr>
        <w:t xml:space="preserve">Quando il diluvio ha termine e le acque si abbassano sulla terra e la terra diventa nuovamente abitabile, Dio distende il suo arco nel cielo. In molte religioni, anche lontanissime dalla nostra tradizione giudeo-cristiana, l’arcobaleno è portatore di significati magici, mistici e sacrali, è un ponte che collega cielo e terra, che si estende dalla terra al cielo e che partecipa dei significati della luce e dei significati dell’acqua, perché occorrono luce e vapore acqueo per fare l’arcobaleno. </w:t>
      </w:r>
    </w:p>
    <w:p>
      <w:pPr>
        <w:pStyle w:val="Normal"/>
        <w:ind w:firstLine="708"/>
        <w:jc w:val="both"/>
        <w:rPr>
          <w:sz w:val="28"/>
        </w:rPr>
      </w:pPr>
      <w:r>
        <w:rPr>
          <w:sz w:val="28"/>
        </w:rPr>
        <w:t xml:space="preserve">L’arco di Dio disteso nel cielo collega il cielo e la terra quindi è un simbolo non solo di ‘riconciliazione’, del fatto che Dio non è più in collera e che si impegna a non distruggere più radicalmente il genere umano, ma gradualmente diventa quasi un simbolo dell’alleanza. </w:t>
      </w:r>
    </w:p>
    <w:p>
      <w:pPr>
        <w:pStyle w:val="Normal"/>
        <w:ind w:firstLine="708"/>
        <w:jc w:val="both"/>
        <w:rPr>
          <w:sz w:val="28"/>
        </w:rPr>
      </w:pPr>
      <w:r>
        <w:rPr>
          <w:sz w:val="28"/>
        </w:rPr>
        <w:t>L’immagine dell’arcobaleno come simbolo dell’alleanza ritorna anche in altri luoghi del primo Testamento e anche nel Nuovo, per esempio nell’Apocalisse, laddove si dice che il trono di Dio è “cinto di arcobaleni” e che l’angelo che consegna al veggente il testo della Rivelazione è circondato da uno “splendore di arcobaleno”.</w:t>
      </w:r>
    </w:p>
    <w:p>
      <w:pPr>
        <w:pStyle w:val="Normal"/>
        <w:ind w:firstLine="708"/>
        <w:jc w:val="both"/>
        <w:rPr>
          <w:sz w:val="28"/>
        </w:rPr>
      </w:pPr>
      <w:r>
        <w:rPr>
          <w:sz w:val="28"/>
        </w:rPr>
        <w:t>Questa idea dell’arcobaleno come luce dell’alleanza, luce di un Dio che si compromette con l’uomo, che si impegna a stare dalla sua parte per sempre, è rimasto quindi come un dato nella tradizione cristiana.</w:t>
      </w:r>
    </w:p>
    <w:p>
      <w:pPr>
        <w:pStyle w:val="Normal"/>
        <w:ind w:firstLine="708"/>
        <w:jc w:val="both"/>
        <w:rPr>
          <w:sz w:val="28"/>
        </w:rPr>
      </w:pPr>
      <w:r>
        <w:rPr>
          <w:sz w:val="28"/>
        </w:rPr>
        <w:t xml:space="preserve">Dicevamo che il simbolo si trova presso molti popoli primitivi. Di solito ha un significato fausto, ma in molti casi la comparsa dell’arcobaleno è letta come preannuncio di prove difficili e di sventure. Del resto i simboli non sono mai a senso unico, non hanno mai un significato interamente positivo o interamente negativo. </w:t>
      </w:r>
    </w:p>
    <w:p>
      <w:pPr>
        <w:pStyle w:val="Normal"/>
        <w:ind w:firstLine="708"/>
        <w:jc w:val="both"/>
        <w:rPr>
          <w:sz w:val="28"/>
        </w:rPr>
      </w:pPr>
      <w:r>
        <w:rPr>
          <w:sz w:val="28"/>
        </w:rPr>
        <w:t>Nel diluvio predomina il negativo, nell’arcobaleno predomina il positivo; ma resta sempre una porta aperta su quell’altra dimensione.</w:t>
      </w:r>
    </w:p>
    <w:p>
      <w:pPr>
        <w:pStyle w:val="Normal"/>
        <w:jc w:val="both"/>
        <w:rPr>
          <w:sz w:val="28"/>
        </w:rPr>
      </w:pPr>
      <w:r>
        <w:rPr>
          <w:sz w:val="28"/>
        </w:rPr>
      </w:r>
    </w:p>
    <w:p>
      <w:pPr>
        <w:pStyle w:val="Normal"/>
        <w:jc w:val="both"/>
        <w:rPr/>
      </w:pPr>
      <w:r>
        <w:rPr>
          <w:sz w:val="28"/>
        </w:rPr>
        <w:tab/>
        <w:tab/>
      </w:r>
      <w:r>
        <w:rPr>
          <w:i/>
          <w:sz w:val="28"/>
        </w:rPr>
        <w:t>L’Arca per la salvezza</w:t>
      </w:r>
    </w:p>
    <w:p>
      <w:pPr>
        <w:pStyle w:val="Normal"/>
        <w:jc w:val="both"/>
        <w:rPr>
          <w:sz w:val="28"/>
        </w:rPr>
      </w:pPr>
      <w:r>
        <w:rPr>
          <w:sz w:val="28"/>
        </w:rPr>
        <w:t xml:space="preserve">Tra queste due realtà mitiche, il diluvio con la sua carica di minaccia - ma non solo - e l’arcobaleno con la sua carica di consolazione - ma non solo -, c’è qualche cosa. C’è l’arca, la quale non è affatto una barca (se non in quanto può galleggiare), ma una specie di cassone: con una sola piccola finestra in alto e una sola piccola porta in basso. </w:t>
      </w:r>
    </w:p>
    <w:p>
      <w:pPr>
        <w:pStyle w:val="Normal"/>
        <w:ind w:firstLine="708"/>
        <w:jc w:val="both"/>
        <w:rPr>
          <w:sz w:val="28"/>
        </w:rPr>
      </w:pPr>
      <w:r>
        <w:rPr>
          <w:sz w:val="28"/>
        </w:rPr>
        <w:t>L’arca è il prodotto del lavoro umano: del lavoro di Noè che la realizza mentre tutti gli altri uomini attorno lo prendono in giro e gli chiedono che sta facendo. L’arca è un prodotto del lavoro umano realizzato in ottemperanza a un comando di Dio.</w:t>
      </w:r>
    </w:p>
    <w:p>
      <w:pPr>
        <w:pStyle w:val="Normal"/>
        <w:ind w:firstLine="708"/>
        <w:jc w:val="both"/>
        <w:rPr>
          <w:sz w:val="28"/>
        </w:rPr>
      </w:pPr>
      <w:r>
        <w:rPr>
          <w:sz w:val="28"/>
        </w:rPr>
        <w:t xml:space="preserve">L’attività umana in germe viene salvata, anzi valorizzata in quanto diventa il segno, il mezzo della salvezza. Dio, che potrebbe salvare come vuole, ordina che Noè costruisca da solo, con le proprie mani, in mezzo all’incomprensione e allo scherno altrui, l’Arca che gli permetterà di sopravvivere. </w:t>
      </w:r>
    </w:p>
    <w:p>
      <w:pPr>
        <w:pStyle w:val="Normal"/>
        <w:ind w:firstLine="708"/>
        <w:jc w:val="both"/>
        <w:rPr/>
      </w:pPr>
      <w:r>
        <w:rPr>
          <w:sz w:val="28"/>
        </w:rPr>
        <w:t xml:space="preserve">Sì, fra diluvio e arcobaleno c’è l’Arca, simbolo dell’operosità umana e della risposta a Dio, ma nello stesso tempo simbolo della provvidenza di Dio. Questa arca, </w:t>
      </w:r>
      <w:r>
        <w:rPr>
          <w:i/>
          <w:sz w:val="28"/>
        </w:rPr>
        <w:t xml:space="preserve">tebah </w:t>
      </w:r>
      <w:r>
        <w:rPr>
          <w:sz w:val="28"/>
        </w:rPr>
        <w:t xml:space="preserve">in ebraico, ci fa pensare anche a un’altra arca, diversa per significato e finalità, l’Arca dell’alleanza, che in fondo è un altro cassone, anche questo realizzato dagli artigiani del popolo di Israele per obbedire ad un comando di Dio: infatti l’Arca dell’alleanza, nonostante la sua immensa e terribile sacralità, è opera degli uomini, non abbiamo mai trovato nella Bibbia che sia piovuta giù dal cielo. L’arca contiene le tavole della legge ed è il luogo della presenza di Dio in mezzo al suo popolo. </w:t>
      </w:r>
    </w:p>
    <w:p>
      <w:pPr>
        <w:pStyle w:val="Normal"/>
        <w:ind w:firstLine="708"/>
        <w:jc w:val="both"/>
        <w:rPr>
          <w:sz w:val="28"/>
        </w:rPr>
      </w:pPr>
      <w:r>
        <w:rPr>
          <w:sz w:val="28"/>
        </w:rPr>
        <w:t xml:space="preserve">L’arca di Noè quindi, ma con significativa trasposizione anche l’arca dell’alleanza, è il simbolo della provvidenza di Dio, della sua presenza in mezzo alla storia umana: Dio che assicura la sua presenza e la sua vicinanza indefettibile e nello stesso tempo non fa a meno della collaborazione dell’uomo. </w:t>
      </w:r>
    </w:p>
    <w:p>
      <w:pPr>
        <w:pStyle w:val="Normal"/>
        <w:ind w:firstLine="708"/>
        <w:jc w:val="both"/>
        <w:rPr>
          <w:sz w:val="28"/>
        </w:rPr>
      </w:pPr>
      <w:r>
        <w:rPr>
          <w:sz w:val="28"/>
        </w:rPr>
        <w:t xml:space="preserve">Paradossalmente, Noè poteva non costruire l’arca, Mosè poteva anche non seguire i comandi di Dio (sappiamo che ogni tanto attraversa qualche momento di crisi, nei rapporti con il suo popolo e in un certo senso anche con Dio, durante l’Esodo) e non costruire l’arca dell’alleanza… </w:t>
      </w:r>
    </w:p>
    <w:p>
      <w:pPr>
        <w:pStyle w:val="Normal"/>
        <w:ind w:firstLine="708"/>
        <w:jc w:val="both"/>
        <w:rPr>
          <w:sz w:val="28"/>
        </w:rPr>
      </w:pPr>
      <w:r>
        <w:rPr>
          <w:sz w:val="28"/>
        </w:rPr>
        <w:t xml:space="preserve">Il fatto è che Dio non prescinde dalle risposte dell’essere umano. </w:t>
      </w:r>
    </w:p>
    <w:p>
      <w:pPr>
        <w:pStyle w:val="Normal"/>
        <w:jc w:val="both"/>
        <w:rPr>
          <w:sz w:val="28"/>
        </w:rPr>
      </w:pPr>
      <w:r>
        <w:rPr>
          <w:sz w:val="28"/>
        </w:rPr>
      </w:r>
    </w:p>
    <w:p>
      <w:pPr>
        <w:pStyle w:val="Normal"/>
        <w:ind w:left="708" w:firstLine="708"/>
        <w:jc w:val="both"/>
        <w:rPr>
          <w:i/>
          <w:i/>
          <w:sz w:val="28"/>
        </w:rPr>
      </w:pPr>
      <w:r>
        <w:rPr>
          <w:i/>
          <w:sz w:val="28"/>
        </w:rPr>
        <w:t>Quanti colori nel bianco!</w:t>
      </w:r>
    </w:p>
    <w:p>
      <w:pPr>
        <w:pStyle w:val="Normal"/>
        <w:jc w:val="both"/>
        <w:rPr>
          <w:sz w:val="28"/>
        </w:rPr>
      </w:pPr>
      <w:r>
        <w:rPr>
          <w:sz w:val="28"/>
        </w:rPr>
        <w:t xml:space="preserve">Vi è un’ultima cosa che vorrei ricordare. Sappiamo che l’arcobaleno è formato da sette colori. Ricordo come, durante l’infanzia, mi sforzavo di distinguere i sette colori e sempre mi sembrava che ve ne fossero di più o di meno. Ora sappiamo che il settenario dei colori dell’iride è convenzionale (perché non considerare anche il giallo oro, il rosso-arancio, il verde-azzurro e via dicendo? Perché d’altra parte dobbiamo considerare l’indaco come un colore a sé, rispetto all’azzurro e al violetto?). Il sette è un numero profondamente simbolico: nella tradizione ebraica è il numero della pienezza: la somma del tre, numero di Dio, con il quattro, numero delle realtà terrene (quattro sono i punti cardinali, quattro gli elementi, quattro le stagioni…). Così sette saranno le virtù, sette i doni dello Spirito Santo, sette i giorni della Creazione, sette i sacramenti e così via. </w:t>
      </w:r>
    </w:p>
    <w:p>
      <w:pPr>
        <w:pStyle w:val="Normal"/>
        <w:ind w:firstLine="708"/>
        <w:jc w:val="both"/>
        <w:rPr>
          <w:sz w:val="28"/>
        </w:rPr>
      </w:pPr>
      <w:r>
        <w:rPr>
          <w:sz w:val="28"/>
        </w:rPr>
        <w:t xml:space="preserve">Sette sono i colori dell’arcobaleno, ma in questa idea è fondamentale l’idea di ‘totalità’ dei colori. Somma e sintesi della totalità dei colori è il bianco. Il bianco, questo non-colore, contiene in sé tutti i colori. Il bianco, diceva Kandinskij che di colori se ne intendeva, non è un colore morto, ma trabocca di possibilità vive. E’ considerato un non-colore, nel senso che è riflessione totale della luce (come l’altro non-colore, il nero, che all’opposto è assorbimento totale della luce). </w:t>
      </w:r>
    </w:p>
    <w:p>
      <w:pPr>
        <w:pStyle w:val="Normal"/>
        <w:ind w:firstLine="708"/>
        <w:jc w:val="both"/>
        <w:rPr>
          <w:sz w:val="28"/>
        </w:rPr>
      </w:pPr>
      <w:r>
        <w:rPr>
          <w:sz w:val="28"/>
        </w:rPr>
        <w:t xml:space="preserve">Nella tradizione religiosa di tutti i popoli il bianco è associato al lutto, ai defunti, al rapporto con l’aldilà, anche alla pazzia (perché il molte culture antiche e primitive i pazzi erano considerati in rapporto privilegiato con la dimensione ‘altra’). Solo in tempi relativamente recenti in Occidente il colore del lutto è diventato il nero. Sia nella tradizione biblica che in quella pittorica, letteraria ecc., si tende a differenziare il bianco dell’alba, il bianco che precede al luce, il bianco ‘virtuale’ dell’attesa, dal bianco splendente del compimento, che non esclude, ma assume in sé tutti i colori dell’esperienza umana; il bianco abbagliante, nella Scrittura, caratterizza le teofanie, i momenti in cui Dio si rivela senza schermi. Bianche sono le vesti di Gesù nella trasfigurazione, bianche sono le vesti degli angeli al sepolcro, bianche sono le vesti dei beati nell’Apocalisse… </w:t>
      </w:r>
    </w:p>
    <w:p>
      <w:pPr>
        <w:pStyle w:val="Normal"/>
        <w:ind w:firstLine="708"/>
        <w:jc w:val="both"/>
        <w:rPr>
          <w:sz w:val="28"/>
        </w:rPr>
      </w:pPr>
      <w:r>
        <w:rPr>
          <w:sz w:val="28"/>
        </w:rPr>
        <w:t xml:space="preserve">C’è un particolare apparentemente diverso ma misteriosamente affine che vorrei ricordare ancora: quando lo Spirito Santo discende sui discepoli di Gesù, nel momento fontale della Chiesa, non c’è una indifferenziata alluvione di fuoco che piove su quelli che sono lì radunati, ma ‘su ognuno di loro’ si posa una lingua di fuoco. Ognuno, potremmo dire, riceve il ‘suo’ Spirito Santo, che è Spirito di comunione e Spirito che unisce proprio in quanto risveglia e avvalora la diversità. </w:t>
      </w:r>
    </w:p>
    <w:p>
      <w:pPr>
        <w:pStyle w:val="Normal"/>
        <w:ind w:firstLine="708"/>
        <w:jc w:val="both"/>
        <w:rPr/>
      </w:pPr>
      <w:r>
        <w:rPr>
          <w:sz w:val="28"/>
        </w:rPr>
        <w:t xml:space="preserve">Un Padre della Chiesa greca, mi pare san Basilio, esclama a questo proposito: “O policroma sapienza di Dio!”. L’arcobaleno - e questo è un dato da tenere presente proprio ai fini di una riflessione </w:t>
      </w:r>
      <w:r>
        <w:rPr>
          <w:i/>
          <w:sz w:val="28"/>
        </w:rPr>
        <w:t>spirituale</w:t>
      </w:r>
      <w:r>
        <w:rPr>
          <w:sz w:val="28"/>
        </w:rPr>
        <w:t xml:space="preserve"> sulla pace - non poteva essere di un colore solo, ma necessariamente portava in sé tutti quanti i colori, e la loro somma è il colore bianco. Il bianco che, come il silenzio, può intendersi come l’attesa, ma anche come la beatitudine del compimento. </w:t>
      </w:r>
    </w:p>
    <w:p>
      <w:pPr>
        <w:pStyle w:val="Normal"/>
        <w:ind w:firstLine="708"/>
        <w:jc w:val="both"/>
        <w:rPr>
          <w:sz w:val="28"/>
        </w:rPr>
      </w:pPr>
      <w:r>
        <w:rPr>
          <w:sz w:val="28"/>
        </w:rPr>
        <w:t>Il simbolo dell’arcobaleno, legato da sempre alla speranza dell’umanità, al suo bisogno di vita e di continuità e di armonia, nei nostri tempi è stato frequentemente adottato come emblema dalle forze di pace. Ricorda che realizzare la pace non significa solo spegnere conflitti, ma accettare e avvalorare le diversità.</w:t>
      </w:r>
    </w:p>
    <w:p>
      <w:pPr>
        <w:pStyle w:val="Normal"/>
        <w:ind w:firstLine="708"/>
        <w:jc w:val="both"/>
        <w:rPr>
          <w:sz w:val="28"/>
        </w:rPr>
      </w:pPr>
      <w:r>
        <w:rPr>
          <w:sz w:val="28"/>
        </w:rPr>
        <w:t xml:space="preserve">In questo senso possiamo dire - qui richiamo la frase di don Tonino Bello che è stata citata all’inizio - che la pace non è un qualcosa che avevamo ‘prima’ e che ‘poi’ è stato compromesso. Il momento presente è drammatico, ma ci richiama al dovere di un investimento intellettuale e spirituale intensificato. La pace è una meta verso la quale si procede tutti insieme. Il momento presente, non solo pericoloso e turbolento, ma anche lacerante sul piano della coscienza, può costituire per tutti noi una sfida storica e spirituale. </w:t>
      </w:r>
    </w:p>
    <w:p>
      <w:pPr>
        <w:pStyle w:val="Normal"/>
        <w:ind w:firstLine="708"/>
        <w:jc w:val="both"/>
        <w:rPr>
          <w:sz w:val="28"/>
        </w:rPr>
      </w:pPr>
      <w:r>
        <w:rPr>
          <w:sz w:val="28"/>
        </w:rPr>
        <w:t>L’importante è che questo viaggio si faccia in modo comunitario: idealmente aperto a tutti gli uomini e, nello stesso tempo, senza paura della solitudine.</w:t>
      </w:r>
    </w:p>
    <w:p>
      <w:pPr>
        <w:pStyle w:val="Normal"/>
        <w:jc w:val="both"/>
        <w:rPr>
          <w:sz w:val="28"/>
        </w:rPr>
      </w:pPr>
      <w:r>
        <w:rPr>
          <w:sz w:val="28"/>
        </w:rPr>
        <w:tab/>
        <w:tab/>
        <w:tab/>
        <w:tab/>
        <w:tab/>
        <w:tab/>
        <w:tab/>
        <w:tab/>
        <w:tab/>
        <w:tab/>
        <w:t>Lilia Sebastiani</w:t>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51:00Z</dcterms:created>
  <dc:creator>lilia</dc:creator>
  <dc:description/>
  <cp:keywords/>
  <dc:language>en-US</dc:language>
  <cp:lastModifiedBy>Alfredo</cp:lastModifiedBy>
  <dcterms:modified xsi:type="dcterms:W3CDTF">2012-02-25T08:51:00Z</dcterms:modified>
  <cp:revision>2</cp:revision>
  <dc:subject/>
  <dc:title>LA PACE FRA DILUVIO E ARCOBALENO</dc:title>
</cp:coreProperties>
</file>